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ind w:firstLine="2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«23» марта 2012      </w:t>
        <w:tab/>
        <w:tab/>
        <w:tab/>
        <w:t xml:space="preserve">                                              № 6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Твери от 13.11.2003 №2643 «О создани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держании в постоянной готовности к использованию технических средств управления в области ГО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конструкцией и оборудованием автоматизированной системы централизованного оповещения в городе Твери и с целью приведения нормативно-правовых актов администрации города Твери в соответствие с действующим законодательств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города Твери от 13.11.2003 №2643          «О создании и поддержании в постоянной готовности к использованию технических средств управления в области ГО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опублик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Твери (Кудряшов О.Б.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города                                                      В.М. Павлов </w:t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1620" w:hanging="16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3:00Z</dcterms:created>
  <dc:creator>УГОЧС</dc:creator>
  <dc:description/>
  <cp:keywords/>
  <dc:language>en-US</dc:language>
  <cp:lastModifiedBy>inf_maleina</cp:lastModifiedBy>
  <cp:lastPrinted>2012-03-16T08:41:00Z</cp:lastPrinted>
  <dcterms:modified xsi:type="dcterms:W3CDTF">2012-03-23T11:09:00Z</dcterms:modified>
  <cp:revision>3</cp:revision>
  <dc:subject/>
  <dc:title>ОБРАЗЕЦ</dc:title>
</cp:coreProperties>
</file>